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EucrosiaUPC"/>
          <w:sz w:val="32"/>
          <w:szCs w:val="32"/>
          <w:lang w:val="en-US" w:eastAsia="en-US"/>
        </w:rPr>
      </w:pPr>
      <w:r>
        <w:rPr>
          <w:rFonts w:cs="Eucrosi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845</wp:posOffset>
            </wp:positionH>
            <wp:positionV relativeFrom="paragraph">
              <wp:posOffset>226060</wp:posOffset>
            </wp:positionV>
            <wp:extent cx="476250" cy="95440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โทร ……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………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………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…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หนังสือรับรอง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การบดีฝ่ายบริหารและกิจการสภามหาวิทยาลัย 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….………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.……………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6035</wp:posOffset>
                </wp:positionV>
                <wp:extent cx="228600" cy="180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6pt;margin-top:2.0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4565</wp:posOffset>
                </wp:positionH>
                <wp:positionV relativeFrom="paragraph">
                  <wp:posOffset>26035</wp:posOffset>
                </wp:positionV>
                <wp:extent cx="228600" cy="1809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95pt;margin-top:2.0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1890</wp:posOffset>
                </wp:positionH>
                <wp:positionV relativeFrom="paragraph">
                  <wp:posOffset>46990</wp:posOffset>
                </wp:positionV>
                <wp:extent cx="228600" cy="180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7pt;margin-top:3.7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8840</wp:posOffset>
                </wp:positionH>
                <wp:positionV relativeFrom="paragraph">
                  <wp:posOffset>540385</wp:posOffset>
                </wp:positionV>
                <wp:extent cx="228600" cy="1809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2pt;margin-top:42.5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830</wp:posOffset>
                </wp:positionH>
                <wp:positionV relativeFrom="paragraph">
                  <wp:posOffset>565150</wp:posOffset>
                </wp:positionV>
                <wp:extent cx="228600" cy="1809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9pt;margin-top:44.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      พนักงานมหาวิทยาลัย        ลูกจ้าง</w:t>
      </w:r>
      <w:r>
        <w:rPr>
          <w:rFonts w:ascii="TH SarabunPSK" w:hAnsi="TH SarabunPSK" w:cs="TH SarabunPSK"/>
          <w:sz w:val="32"/>
          <w:sz w:val="32"/>
          <w:szCs w:val="32"/>
        </w:rPr>
        <w:t>ของส่วนราชการ 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 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.....………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ให้มหาวิทยาลัยออกหนังสือรับรองการ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ข้าราชการ        พนักงานมหาวิทยาลัย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2700</wp:posOffset>
                </wp:positionV>
                <wp:extent cx="228600" cy="1809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6pt;margin-top:1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ไปใช้ในการขอสินเชื่อจากธนาคารกรุงไทย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สลิปเงินเดือนเดือนสุดท้ายมาพร้อมด้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อนุญาตและดำเนินการต่อไป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..……………..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……………………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10"/>
          <w:szCs w:val="10"/>
        </w:rPr>
        <w:t xml:space="preserve">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บริหารและกิจการสภา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โปรดพิจารณาอนุญาตและลงนามในหนังสือรับร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หนังสือยินยอมให้หักเงิน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นบมาพร้อม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นุญาตและลงนามแล้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นพดล  ศุกระกาญจ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บริหารและกิจการสภามหาวิทยาลั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38:00Z</dcterms:created>
  <dc:creator>fp_wuttinun</dc:creator>
  <dc:description/>
  <cp:keywords/>
  <dc:language>en-US</dc:language>
  <cp:lastModifiedBy>Admin</cp:lastModifiedBy>
  <cp:lastPrinted>2009-09-28T13:05:00Z</cp:lastPrinted>
  <dcterms:modified xsi:type="dcterms:W3CDTF">2022-12-23T08:38:00Z</dcterms:modified>
  <cp:revision>2</cp:revision>
  <dc:subject/>
  <dc:title>   </dc:title>
</cp:coreProperties>
</file>